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 xml:space="preserve">ДФ СКАЙ Глобал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6.229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9.161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328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24 г., 13.12.2024 г. и 16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Ф СКАЙ Глобал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57 123.6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7T10:09:00Z</dcterms:modified>
  <cp:revision>840</cp:revision>
  <dc:subject/>
  <dc:title/>
</cp:coreProperties>
</file>